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狮山高中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自主招收游泳、男子篮球项目体育特长生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：                                          身份证号码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人承诺：我将如实填写健康卡，如有发热、乏力、咳嗽、呼吸困难、腹泻等病状出现，将及时向狮山高中报告，并立即就医。我将按要求，每天如实上报健康信息及相关情况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firstLine="9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18"/>
          <w:szCs w:val="18"/>
        </w:rPr>
        <w:t>本人签字：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家长签字：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06</cp:lastModifiedBy>
  <dcterms:modified xsi:type="dcterms:W3CDTF">2020-06-05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